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 xml:space="preserve">РЕЗУЛТАТИ ТЕСТА ИЗ ИСПИТА </w:t>
      </w:r>
      <w:r>
        <w:rPr>
          <w:rFonts w:cs="Arial" w:ascii="Arial" w:hAnsi="Arial"/>
          <w:b/>
          <w:caps/>
          <w:sz w:val="20"/>
          <w:szCs w:val="20"/>
          <w:lang w:val="sr-CS"/>
        </w:rPr>
        <w:t>јавно здравље - стоматолоЗ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z w:val="20"/>
          <w:szCs w:val="20"/>
          <w:lang w:val="sr-RS"/>
        </w:rPr>
        <w:t>унск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71"/>
        <w:gridCol w:w="900"/>
        <w:gridCol w:w="2246"/>
        <w:gridCol w:w="900"/>
        <w:gridCol w:w="2523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удар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ков Ма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Катар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ши Мар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иљковић Ми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еновић Душ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етановић Л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сановић Ро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енда Е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ивуновић Т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ке Ник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амаши Тиме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уловић Д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ијевић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пановић Ми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уловић С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јевић Бо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инић Стев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кимић Зо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ић Ми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видовић Владими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дојевић Ј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ројевић Мил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ховац Ив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зић Ти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јанов Тат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ањеш Тиј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ајић Ник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врамовић Да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лић Јел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бињец Ана Мар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азић Дра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еновић Јов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вановић Мир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цић Ди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ћимовић Деја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ичевић те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дук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утулугџија Дај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сиповић Миха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сановић Нађ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рнак Рен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јатовић Ти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дојевић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јановић Јеле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јковић Анастас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ијачки Нес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мјановић Душ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sr-Latn-C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ећковић Со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пис оцена одржаће се у четвртак </w:t>
      </w:r>
      <w:r>
        <w:rPr>
          <w:rFonts w:cs="Arial" w:ascii="Arial" w:hAnsi="Arial"/>
          <w:b/>
          <w:sz w:val="18"/>
          <w:szCs w:val="18"/>
          <w:lang w:val="sr-CS"/>
        </w:rPr>
        <w:t>20.6.2019. године у 9 часова,</w:t>
      </w:r>
      <w:r>
        <w:rPr>
          <w:rFonts w:cs="Arial" w:ascii="Arial" w:hAnsi="Arial"/>
          <w:sz w:val="18"/>
          <w:szCs w:val="18"/>
          <w:lang w:val="sr-CS"/>
        </w:rPr>
        <w:t xml:space="preserve"> у Институту за јаво здравље Војводине други спрат – велика сал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колико студент није задовољан оствареном оценом на испит</w:t>
      </w:r>
      <w:r>
        <w:rPr>
          <w:rFonts w:cs="Arial" w:ascii="Arial" w:hAnsi="Arial"/>
          <w:sz w:val="18"/>
          <w:szCs w:val="18"/>
          <w:lang w:val="sr-RS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потребно је да то саопшти наставнику лично како оцена не би била уписан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колико студент не може да дође на упис оцене лично, може послати индекс по колегам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колико се студент не појави на упису оцене до краја испитног рока (петак 21.06.2019) оцена коју је остварио на испиту биће уписана у испитну пријаву и записник и послата на Медицински факулт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ф. 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47:00Z</dcterms:created>
  <dc:creator>BALAC</dc:creator>
  <dc:description/>
  <cp:keywords/>
  <dc:language>en-US</dc:language>
  <cp:lastModifiedBy>Radmila</cp:lastModifiedBy>
  <cp:lastPrinted>2013-06-07T09:34:00Z</cp:lastPrinted>
  <dcterms:modified xsi:type="dcterms:W3CDTF">2019-06-19T22:49:00Z</dcterms:modified>
  <cp:revision>3</cp:revision>
  <dc:subject/>
  <dc:title>UNIVERZITET U NOVOM SADU</dc:title>
</cp:coreProperties>
</file>